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Zał. nr 1 Modyfikacja treści SIWZ z  dnia 23 listopada 2009 roku </w:t>
      </w:r>
    </w:p>
    <w:p>
      <w:pPr>
        <w:pStyle w:val="Heading2"/>
        <w:rPr/>
      </w:pPr>
      <w:r>
        <w:rPr/>
        <w:t>ZP.341-11/09 przetarg nieograniczony „Dostawa wyposażenia do przedszkola w Pszczewie w ramach przedbudowy i nadbudowy Przedszkola Samorządowego w Pszcze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</w:rPr>
        <w:t>Opis techniczny sprzętu audiowizualnego i nagłośnieni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krofon bezprzewodowy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pecyfikacja </w:t>
      </w:r>
      <w:r>
        <w:rPr/>
        <w:t>(wymagania minimaln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Zakres cz</w:t>
      </w:r>
      <w:r>
        <w:rPr/>
        <w:t>ę</w:t>
      </w:r>
      <w:r>
        <w:rPr>
          <w:bCs/>
        </w:rPr>
        <w:t xml:space="preserve">stotliwości nadajnika: </w:t>
      </w:r>
      <w:r>
        <w:rPr/>
        <w:t>160-260MHz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Promie</w:t>
      </w:r>
      <w:r>
        <w:rPr/>
        <w:t xml:space="preserve">ń </w:t>
      </w:r>
      <w:r>
        <w:rPr>
          <w:bCs/>
        </w:rPr>
        <w:t xml:space="preserve">działania: min </w:t>
      </w:r>
      <w:r>
        <w:rPr/>
        <w:t xml:space="preserve">50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Czuło</w:t>
      </w:r>
      <w:r>
        <w:rPr/>
        <w:t xml:space="preserve">ść </w:t>
      </w:r>
      <w:r>
        <w:rPr>
          <w:bCs/>
        </w:rPr>
        <w:t xml:space="preserve">RF: </w:t>
      </w:r>
      <w:r>
        <w:rPr/>
        <w:t>3uV dla 30dB S/N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Zniekształcenie &lt;0,5%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Temperatura pracy: </w:t>
      </w:r>
      <w:r>
        <w:rPr/>
        <w:t>-10°C - 40°C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Statyw mikrofonowy:</w:t>
      </w:r>
    </w:p>
    <w:p>
      <w:pPr>
        <w:pStyle w:val="Normal"/>
        <w:autoSpaceDE w:val="false"/>
        <w:rPr/>
      </w:pPr>
      <w:r>
        <w:rPr/>
        <w:t>Opi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atyw na trójnog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komplecie 2 uchwyty mikrofonow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n wysokość: 120mm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ikser z końcówkami mocy:</w:t>
      </w:r>
      <w:r>
        <w:rPr/>
        <w:t xml:space="preserve"> </w:t>
        <w:br/>
        <w:t>Specyfikacja (wymagania minimalne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lość kanałów: 1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c 2x250W rms 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 xml:space="preserve">wejścia mon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ejścia mikrofonowe z balansem elektroniczny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asmo: 10Hz – 60kHz +/-3dB </w: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 xml:space="preserve">wejścia stereo (bez balansu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asmo: 10Hz – 55kHz +/-3db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lumna trzydrożna:</w:t>
      </w:r>
    </w:p>
    <w:p>
      <w:pPr>
        <w:pStyle w:val="Normal"/>
        <w:autoSpaceDE w:val="false"/>
        <w:rPr/>
      </w:pPr>
      <w:r>
        <w:rPr>
          <w:b/>
          <w:bCs/>
        </w:rPr>
        <w:t>Specyfikacja</w:t>
      </w:r>
      <w:r>
        <w:rPr/>
        <w:t>(wymagania minimalne)</w:t>
      </w:r>
      <w:r>
        <w:rPr>
          <w:b/>
          <w:bCs/>
        </w:rPr>
        <w:t>:</w:t>
      </w:r>
      <w:r>
        <w:rPr/>
        <w:br/>
        <w:t>-moc: 500W (250W znam)</w:t>
        <w:br/>
        <w:t>-imp.: 8 ohm</w:t>
        <w:br/>
        <w:t>-skuteczność: 91dB</w:t>
      </w:r>
    </w:p>
    <w:p>
      <w:pPr>
        <w:pStyle w:val="Normal"/>
        <w:autoSpaceDE w:val="false"/>
        <w:rPr/>
      </w:pPr>
      <w:r>
        <w:rPr/>
        <w:t>-pasmo: 25-20000Hz</w:t>
        <w:br/>
        <w:t xml:space="preserve">-mocowanie na stojak , nóżki </w:t>
        <w:br/>
        <w:t>-uchwyty do przenoszenia</w:t>
      </w:r>
    </w:p>
    <w:p>
      <w:pPr>
        <w:pStyle w:val="Normal"/>
        <w:autoSpaceDE w:val="false"/>
        <w:rPr/>
      </w:pPr>
      <w:r>
        <w:rPr/>
        <w:t>Głośnik nisko tonowy: 12 cali</w:t>
        <w:br/>
        <w:t>Głośnik średnio tonowy: 6,5 cali</w:t>
        <w:br/>
        <w:t>Głośnik wysoko tonowy: 3,4 cala</w:t>
        <w:br/>
        <w:t>Czułość: 91dB</w:t>
      </w:r>
    </w:p>
    <w:p>
      <w:pPr>
        <w:pStyle w:val="Normal"/>
        <w:autoSpaceDE w:val="false"/>
        <w:rPr/>
      </w:pPr>
      <w:r>
        <w:rPr>
          <w:b/>
        </w:rPr>
        <w:t>Statyw do głośnika</w:t>
      </w:r>
      <w:r>
        <w:rPr/>
        <w:t>:</w:t>
      </w:r>
    </w:p>
    <w:p>
      <w:pPr>
        <w:pStyle w:val="Normal"/>
        <w:autoSpaceDE w:val="false"/>
        <w:rPr/>
      </w:pPr>
      <w:r>
        <w:rPr/>
        <w:t>- Wysokość: 180 cm lub więcej</w:t>
      </w:r>
    </w:p>
    <w:p>
      <w:pPr>
        <w:pStyle w:val="Normal"/>
        <w:autoSpaceDE w:val="false"/>
        <w:rPr/>
      </w:pPr>
      <w:r>
        <w:rPr/>
        <w:t>- Udźwig: 40kg lub więc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Kabel kolumnowy</w:t>
      </w:r>
      <w:r>
        <w:rPr/>
        <w:t>:</w:t>
      </w:r>
    </w:p>
    <w:p>
      <w:pPr>
        <w:pStyle w:val="Normal"/>
        <w:autoSpaceDE w:val="false"/>
        <w:rPr/>
      </w:pPr>
      <w:r>
        <w:rPr/>
        <w:t>Specyfikacj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tyki: Jack-Spik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ługość kabla: 20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krój: 2.5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jektor multimedialny: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Opis produ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echnologia</w:t>
      </w:r>
      <w:r>
        <w:rPr/>
        <w:t xml:space="preserve">: LCD </w:t>
        <w:br/>
      </w:r>
      <w:r>
        <w:rPr>
          <w:bCs/>
        </w:rPr>
        <w:t>Rozdzielczość podstawowa</w:t>
      </w:r>
      <w:r>
        <w:rPr/>
        <w:t xml:space="preserve">: min (1024 x 768) </w:t>
        <w:br/>
      </w:r>
      <w:r>
        <w:rPr>
          <w:bCs/>
        </w:rPr>
        <w:t>Jasność</w:t>
      </w:r>
      <w:r>
        <w:rPr/>
        <w:t>: min 2200 ANSI lumen</w:t>
        <w:br/>
      </w:r>
      <w:r>
        <w:rPr>
          <w:bCs/>
        </w:rPr>
        <w:t>Moc lampy</w:t>
      </w:r>
      <w:r>
        <w:rPr/>
        <w:t>: max 180 W</w:t>
        <w:br/>
      </w:r>
      <w:r>
        <w:rPr>
          <w:bCs/>
        </w:rPr>
        <w:t>Żywotność lampy (normal)</w:t>
      </w:r>
      <w:r>
        <w:rPr/>
        <w:t>: min 3000 h</w:t>
        <w:br/>
      </w:r>
      <w:r>
        <w:rPr>
          <w:bCs/>
        </w:rPr>
        <w:t>Żywotność lampy (econo)</w:t>
      </w:r>
      <w:r>
        <w:rPr/>
        <w:t>: min 4000 h</w:t>
        <w:br/>
      </w:r>
      <w:r>
        <w:rPr>
          <w:bCs/>
        </w:rPr>
        <w:t>Kontrast</w:t>
      </w:r>
      <w:r>
        <w:rPr/>
        <w:t>: min 2000 :1</w:t>
        <w:br/>
      </w:r>
      <w:r>
        <w:rPr>
          <w:bCs/>
        </w:rPr>
        <w:t>Format obrazu (standard)</w:t>
      </w:r>
      <w:r>
        <w:rPr/>
        <w:t xml:space="preserve">: 4:3 </w:t>
        <w:br/>
      </w:r>
      <w:r>
        <w:rPr>
          <w:bCs/>
        </w:rPr>
        <w:t>Obsługa HDTV</w:t>
      </w:r>
      <w:r>
        <w:rPr/>
        <w:t xml:space="preserve">: Tak 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Wejście D-Sub 15pin (ilość)</w:t>
      </w:r>
      <w:r>
        <w:rPr/>
        <w:t>: 1 szt.</w:t>
        <w:br/>
      </w:r>
      <w:r>
        <w:rPr>
          <w:bCs/>
        </w:rPr>
        <w:t>Wyjście D-Sub 15pin (ilość)</w:t>
      </w:r>
      <w:r>
        <w:rPr/>
        <w:t>: 1 szt.</w:t>
        <w:br/>
      </w:r>
      <w:r>
        <w:rPr>
          <w:bCs/>
        </w:rPr>
        <w:t>Wejście S-Video (ilość)</w:t>
      </w:r>
      <w:r>
        <w:rPr/>
        <w:t>: 1 szt.</w:t>
        <w:br/>
      </w:r>
      <w:r>
        <w:rPr>
          <w:bCs/>
        </w:rPr>
        <w:t>Wejście Composite video RCA Cinch (ilość)</w:t>
      </w:r>
      <w:r>
        <w:rPr/>
        <w:t>: 1 szt.</w:t>
        <w:br/>
      </w:r>
      <w:r>
        <w:rPr>
          <w:bCs/>
        </w:rPr>
        <w:t>Wejście audio RCA Cinch (ilość)</w:t>
      </w:r>
      <w:r>
        <w:rPr/>
        <w:t>: 1 szt.</w:t>
        <w:br/>
      </w:r>
      <w:r>
        <w:rPr>
          <w:bCs/>
        </w:rPr>
        <w:t>Głośniki</w:t>
      </w:r>
      <w:r>
        <w:rPr/>
        <w:t xml:space="preserve">: tak min 7 Watt </w:t>
        <w:br/>
      </w:r>
      <w:r>
        <w:rPr>
          <w:bCs/>
        </w:rPr>
        <w:t>Zestaw zawiera</w:t>
      </w:r>
      <w:r>
        <w:rPr/>
        <w:t xml:space="preserve">: Torba, pilot, baterie, kabel zasilajacy, kabel sygnalowy RGB, osłona lampy, instrukcja, DVI-I – VGA adapter </w:t>
        <w:br/>
      </w:r>
      <w:r>
        <w:rPr>
          <w:bCs/>
        </w:rPr>
        <w:t>Torba w komplecie</w:t>
      </w:r>
      <w:r>
        <w:rPr/>
        <w:t xml:space="preserve">: Tak </w:t>
        <w:br/>
      </w:r>
      <w:r>
        <w:rPr>
          <w:bCs/>
        </w:rPr>
        <w:t>Pilot</w:t>
      </w:r>
      <w:r>
        <w:rPr/>
        <w:t xml:space="preserve">: Podstawowy </w:t>
        <w:br/>
      </w:r>
      <w:r>
        <w:rPr>
          <w:bCs/>
        </w:rPr>
        <w:t>Gwarancja na projektor</w:t>
      </w:r>
      <w:r>
        <w:rPr/>
        <w:t>: min 36 mies</w:t>
        <w:br/>
      </w:r>
      <w:r>
        <w:rPr>
          <w:bCs/>
        </w:rPr>
        <w:t>Gwarancja na lampę</w:t>
      </w:r>
      <w:r>
        <w:rPr/>
        <w:t>: min 6 m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nośny ekran projekcyjny na statywie (trójnóg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pis produktu:</w:t>
      </w:r>
    </w:p>
    <w:p>
      <w:pPr>
        <w:pStyle w:val="Normal"/>
        <w:rPr>
          <w:bCs/>
        </w:rPr>
      </w:pPr>
      <w:r>
        <w:rPr>
          <w:bCs/>
        </w:rPr>
        <w:t>Powierzchnia projekcyjna: min 200x200 cm</w:t>
      </w:r>
    </w:p>
    <w:p>
      <w:pPr>
        <w:pStyle w:val="Normal"/>
        <w:autoSpaceDE w:val="false"/>
        <w:rPr/>
      </w:pPr>
      <w:r>
        <w:rPr>
          <w:bCs/>
        </w:rPr>
        <w:t>Format</w:t>
      </w:r>
      <w:r>
        <w:rPr/>
        <w:t xml:space="preserve">: 1:1 </w:t>
        <w:br/>
      </w:r>
      <w:r>
        <w:rPr>
          <w:bCs/>
        </w:rPr>
        <w:t>Materiał</w:t>
      </w:r>
      <w:r>
        <w:rPr/>
        <w:t xml:space="preserve">: Matt White </w:t>
        <w:br/>
      </w:r>
      <w:r>
        <w:rPr>
          <w:bCs/>
        </w:rPr>
        <w:t>Rodzaj ekranu</w:t>
      </w:r>
      <w:r>
        <w:rPr/>
        <w:t>: Rozwijany ręcznie, przenośny na statywie (trójnó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ęt audio-video do sali telewizyj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lewizor LCD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5"/>
        <w:gridCol w:w="459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is Techniczny: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 obrazu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9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zekątna ekranu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42 cale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minalna rozdzielczość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0x1080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D Ready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ull HD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sność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500 cd/m2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ntrast Dynamiczny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50000 :1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zas reakcji matrycy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5 ms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ąt widzenia w pionie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Stopni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ąt widzenia w poziomie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8 Stopni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ner 1 (typ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logowy oraz DVB-T (z obsługą MPEG-4)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sługiwane systemy stereo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CAM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iazdo słuchawkowe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iazdo HDMI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4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zliwość podłączenia komputera PC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iazdo D-Sub 15pin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1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iazdo SCART (Eurozłącze)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2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iazdo USB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1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jście Composite video RCA Cinch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1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jście audio RCA Cinch (ilość)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 1 szt.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ilot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gazeta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żliwość zawieszenia na ścianie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godność z normami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wyt do montażu ściennego  - Telewizor LCD 42’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acanie TV wokół osi poziomej: </w:t>
      </w:r>
      <w:r>
        <w:rPr>
          <w:b/>
          <w:bCs/>
        </w:rPr>
        <w:t>+/- 10 stopni</w:t>
      </w:r>
      <w:r>
        <w:rPr/>
        <w:br/>
        <w:t xml:space="preserve">Obracanie TV wokół osi pionowej: </w:t>
      </w:r>
      <w:r>
        <w:rPr>
          <w:b/>
          <w:bCs/>
        </w:rPr>
        <w:t>+/- 40 stop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3:00Z</dcterms:created>
  <dc:creator>PC</dc:creator>
  <dc:description/>
  <dc:language>en-US</dc:language>
  <cp:lastModifiedBy>Pszczew</cp:lastModifiedBy>
  <dcterms:modified xsi:type="dcterms:W3CDTF">2009-11-23T08:55:00Z</dcterms:modified>
  <cp:revision>3</cp:revision>
  <dc:subject/>
  <dc:title>II</dc:title>
</cp:coreProperties>
</file>